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hal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FFFF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FFFFFF"/>
          <w:sz w:val="20"/>
          <w:szCs w:val="20"/>
        </w:rPr>
        <w:t>Inha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inleitung............................................................................................................... 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. Migrations- und Integrationspolitik in vergleichender Perspekti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Gudrun Hentg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egrations- und Orientierungskurse. Konzepte – Kontroversen –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rfahrungen ......................................................................................................... 23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Peter Küh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litisches Versäumnis und humanitäre Katastroph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lüchtlinge – in Deutschland und Europa nicht willkommen............................. 77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Sigrid Baringho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schied vom Multikulturalismus? Zu neueren Entwicklungen 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egrationspolitik in Großbritannien und Australien ......................................... 89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Nerissa Schwarz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nderheitenschutz in der Europäischen Union unter besonder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rücksichtigung der Roma .............................................................................. 11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I. Migration und biografische Entwürf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Annette Treib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on der exotischen Person zur gesellschaftlichen Normalität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grantinnen in der soziologischen Forschung und Lehre ............................... 141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Norbert Cyr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bilität im Verborgenen. Plurilokale Mobilitätspraxen illeg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schäftigter polnischer Haushaltsarbeiterinnen in Berlin................................ 17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II. Migration und Sprac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Almut Zweng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„</w:t>
      </w:r>
      <w:r>
        <w:rPr>
          <w:rFonts w:cs="TimesNewRoman" w:ascii="TimesNewRoman" w:hAnsi="TimesNewRoman"/>
          <w:color w:val="000000"/>
          <w:sz w:val="20"/>
          <w:szCs w:val="20"/>
        </w:rPr>
        <w:t>Wenn die Worte fehlen...“ – Wie Migrantinnen mit geringen deutsc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rachkenntnissen ihren Alltag gestalten.......................................................... 205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Volker Hinnenkam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rachliche Hybridität, polykulturelle Selbstverständnisse 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„</w:t>
      </w:r>
      <w:r>
        <w:rPr>
          <w:rFonts w:cs="TimesNewRoman" w:ascii="TimesNewRoman" w:hAnsi="TimesNewRoman"/>
          <w:color w:val="000000"/>
          <w:sz w:val="20"/>
          <w:szCs w:val="20"/>
        </w:rPr>
        <w:t>Parallelgesellschaft“......................................................................................... 229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V. Berufliche Qualifizierung von Migrantinnen und Migrant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Ursula Boos-Nün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rufliche Bildung von Migrantinnen und Migrant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in vernachlässigtes Potenzial für Wirtschaft und Gesellschaft ....................... 255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Gisela Baumgratz-Gang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erbesserung der Bildungs- und Ausbildungsbeteiligung v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grant(inn)en im Übergang Schule – Ausbildung – Beruf ............................. 287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Schahrzad Farrokhz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rfahrungen, Strategien und Potenziale von Akademikerinnen m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grationshintergrund ....................................................................................... 30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Abkürzungsverzeichnis </w:t>
      </w:r>
      <w:r>
        <w:rPr>
          <w:rFonts w:cs="TimesNewRoman" w:ascii="TimesNewRoman" w:hAnsi="TimesNewRoman"/>
          <w:color w:val="000000"/>
          <w:sz w:val="20"/>
          <w:szCs w:val="20"/>
        </w:rPr>
        <w:t>................................................................................... 323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Autor(inn)en</w:t>
      </w:r>
      <w:r>
        <w:rPr>
          <w:rFonts w:cs="TimesNewRoman" w:ascii="TimesNewRoman" w:hAnsi="TimesNewRoman"/>
          <w:color w:val="000000"/>
          <w:sz w:val="20"/>
          <w:szCs w:val="20"/>
        </w:rPr>
        <w:t>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51:00Z</dcterms:created>
  <dc:creator>Almut Zwengel</dc:creator>
  <dc:description/>
  <cp:keywords/>
  <dc:language>en-US</dc:language>
  <cp:lastModifiedBy>Almut Zwengel</cp:lastModifiedBy>
  <dcterms:modified xsi:type="dcterms:W3CDTF">2008-09-15T15:52:00Z</dcterms:modified>
  <cp:revision>2</cp:revision>
  <dc:subject/>
  <dc:title>Inhalt</dc:title>
</cp:coreProperties>
</file>